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  <w:gridCol w:w="2880"/>
        <w:gridCol w:w="3990"/>
      </w:tblGrid>
      <w:tr>
        <w:trPr>
          <w:trHeight w:val="2336" w:hRule="atLeast"/>
        </w:trPr>
        <w:tc>
          <w:tcPr>
            <w:tcW w:w="11380" w:type="dxa"/>
            <w:gridSpan w:val="2"/>
            <w:tcBorders/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Lucida Console" w:ascii="Lucida Console" w:hAnsi="Lucida Console"/>
                <w:b/>
                <w:color w:val="333333"/>
                <w:sz w:val="20"/>
                <w:szCs w:val="20"/>
              </w:rPr>
              <w:tab/>
              <w:t xml:space="preserve">          </w:t>
            </w:r>
          </w:p>
          <w:p>
            <w:pPr>
              <w:pStyle w:val="Normal"/>
              <w:spacing w:before="0" w:after="80"/>
              <w:rPr>
                <w:rFonts w:ascii="Lucida Console" w:hAnsi="Lucida Console" w:cs="Lucida Console"/>
                <w:color w:val="333333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b/>
                <w:color w:val="333333"/>
                <w:sz w:val="20"/>
                <w:szCs w:val="20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color w:val="333333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2.2pt;width:360.05pt;height:22.1pt;mso-wrap-style:none;v-text-anchor:middle;mso-position-vertical:top" type="_x0000_t136">
                  <v:path textpathok="t"/>
                  <v:textpath on="t" fitshape="t" string="Seminario Permanente de Estudios sobre Terrorismo" style="font-family:&quot;Arial Narrow&quot;;font-size:1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color w:val="333333"/>
                <w:sz w:val="20"/>
                <w:szCs w:val="20"/>
              </w:rPr>
            </w:pPr>
            <w:r>
              <w:pict>
                <v:shape id="shape_0" fillcolor="green" stroked="t" o:allowincell="t" style="position:absolute;margin-left:38.05pt;margin-top:26.7pt;width:485.95pt;height:45.25pt;mso-wrap-style:none;v-text-anchor:middle" type="_x0000_t136">
                  <v:path textpathok="t"/>
                  <v:textpath on="t" fitshape="t" string="TERRORISMO GLOBAL: A DIEZ AÑOS DEL 11-S" style="font-family:&quot;Lucida Console&quot;;font-size:14pt"/>
                  <v:fill o:detectmouseclick="t" type="solid" color2="#ff7fff" opacity="0.5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Lucida Console" w:cs="Lucida Console" w:ascii="Lucida Console" w:hAnsi="Lucida Console"/>
                <w:b/>
                <w:color w:val="333333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b/>
                <w:color w:val="333333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Lucida Console" w:cs="Lucida Console" w:ascii="Lucida Console" w:hAnsi="Lucida Console"/>
                <w:b/>
                <w:color w:val="333333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rPr>
                <w:rFonts w:ascii="Letter Gothic" w:hAnsi="Letter Gothic" w:cs="Letter Gothic"/>
                <w:imprint/>
                <w:vanish/>
                <w:color w:val="008000"/>
              </w:rPr>
            </w:pPr>
            <w:r>
              <w:rPr/>
              <w:t xml:space="preserve">                                                          </w:t>
            </w:r>
            <w:r>
              <w:rPr/>
              <w:pict>
                <v:shape id="shape_0" fillcolor="black" stroked="f" o:allowincell="f" style="position:absolute;margin-left:0pt;margin-top:-12.65pt;width:205.15pt;height:12.55pt;mso-wrap-style:none;v-text-anchor:middle;mso-position-vertical:top" type="_x0000_t136">
                  <v:path textpathok="t"/>
                  <v:textpath on="t" fitshape="t" string="14, 15 Y 16 de noviembre de 2011" style="font-family:&quot;Arial Narrow&quot;;font-size:14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  <w:r>
              <w:rPr/>
              <w:t xml:space="preserve">        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976755" cy="1130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3" w:hRule="atLeast"/>
        </w:trPr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vanish/>
                <w:sz w:val="8"/>
                <w:szCs w:val="8"/>
              </w:rPr>
            </w:pPr>
            <w:r>
              <w:rPr>
                <w:rFonts w:cs="CG Omega" w:ascii="CG Omega" w:hAnsi="CG Omega"/>
                <w:vanish/>
                <w:sz w:val="8"/>
                <w:szCs w:val="8"/>
              </w:rPr>
            </w:r>
          </w:p>
          <w:p>
            <w:pPr>
              <w:pStyle w:val="Normal"/>
              <w:rPr>
                <w:rFonts w:ascii="CG Omega" w:hAnsi="CG Omega" w:cs="CG Omega"/>
                <w:vanish/>
                <w:sz w:val="16"/>
                <w:szCs w:val="16"/>
              </w:rPr>
            </w:pPr>
            <w:r>
              <w:rPr>
                <w:rFonts w:cs="CG Omega" w:ascii="CG Omega" w:hAnsi="CG Omega"/>
                <w:vanish/>
                <w:sz w:val="16"/>
                <w:szCs w:val="16"/>
              </w:rPr>
            </w:r>
          </w:p>
          <w:tbl>
            <w:tblPr>
              <w:tblW w:w="8203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"/>
              <w:gridCol w:w="175"/>
              <w:gridCol w:w="176"/>
              <w:gridCol w:w="352"/>
              <w:gridCol w:w="80"/>
              <w:gridCol w:w="342"/>
              <w:gridCol w:w="283"/>
              <w:gridCol w:w="675"/>
              <w:gridCol w:w="206"/>
              <w:gridCol w:w="195"/>
              <w:gridCol w:w="397"/>
              <w:gridCol w:w="407"/>
              <w:gridCol w:w="306"/>
              <w:gridCol w:w="271"/>
              <w:gridCol w:w="538"/>
              <w:gridCol w:w="19"/>
              <w:gridCol w:w="323"/>
              <w:gridCol w:w="187"/>
              <w:gridCol w:w="236"/>
              <w:gridCol w:w="635"/>
              <w:gridCol w:w="538"/>
              <w:gridCol w:w="883"/>
            </w:tblGrid>
            <w:tr>
              <w:trPr>
                <w:trHeight w:val="249" w:hRule="atLeast"/>
              </w:trPr>
              <w:tc>
                <w:tcPr>
                  <w:tcW w:w="8203" w:type="dxa"/>
                  <w:gridSpan w:val="2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33399" w:val="clear"/>
                </w:tcPr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G Omega" w:ascii="CG Omega" w:hAnsi="CG Omega"/>
                      <w:b/>
                      <w:color w:val="FFFFFF"/>
                      <w:sz w:val="32"/>
                      <w:szCs w:val="32"/>
                    </w:rPr>
                    <w:t>FORMULARIO DE INSCRIPCIÓN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03" w:type="dxa"/>
                  <w:gridSpan w:val="2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rPr>
                      <w:rFonts w:ascii="CG Omega" w:hAnsi="CG Omega" w:cs="CG Omega"/>
                      <w:shadow/>
                      <w:color w:val="333399"/>
                    </w:rPr>
                  </w:pPr>
                  <w:r>
                    <w:rPr>
                      <w:rFonts w:cs="CG Omega" w:ascii="CG Omega" w:hAnsi="CG Omega"/>
                      <w:shadow/>
                      <w:color w:val="333399"/>
                    </w:rPr>
                    <w:t>DATOS DE CONTACT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Encabezadodelista"/>
                    <w:tabs>
                      <w:tab w:val="clear" w:pos="9000"/>
                      <w:tab w:val="clear" w:pos="9360"/>
                    </w:tabs>
                    <w:suppressAutoHyphens w:val="false"/>
                    <w:snapToGrid w:val="false"/>
                    <w:rPr>
                      <w:rFonts w:ascii="CG Omega" w:hAnsi="CG Omega" w:cs="CG Omega"/>
                      <w:b/>
                      <w:b/>
                      <w:shadow/>
                      <w:color w:val="333399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G Omega" w:ascii="CG Omega" w:hAnsi="CG Omega"/>
                      <w:b/>
                      <w:shadow/>
                      <w:color w:val="333399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979" w:type="dxa"/>
                  <w:tcBorders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Nombre*:</w:t>
                  </w:r>
                </w:p>
              </w:tc>
              <w:tc>
                <w:tcPr>
                  <w:tcW w:w="2484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1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Apellidos*:</w:t>
                  </w:r>
                </w:p>
              </w:tc>
              <w:tc>
                <w:tcPr>
                  <w:tcW w:w="3630" w:type="dxa"/>
                  <w:gridSpan w:val="9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30" w:type="dxa"/>
                  <w:gridSpan w:val="3"/>
                  <w:tcBorders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Nacionalidad:</w:t>
                  </w:r>
                </w:p>
              </w:tc>
              <w:tc>
                <w:tcPr>
                  <w:tcW w:w="2530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D.N.I. / pasaporte*:</w:t>
                  </w:r>
                </w:p>
              </w:tc>
              <w:tc>
                <w:tcPr>
                  <w:tcW w:w="247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62" w:type="dxa"/>
                  <w:gridSpan w:val="5"/>
                  <w:tcBorders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 xml:space="preserve">Sexo: M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</w:t>
                  </w: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 xml:space="preserve">   F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</w:t>
                  </w:r>
                </w:p>
              </w:tc>
              <w:tc>
                <w:tcPr>
                  <w:tcW w:w="2098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Fecha y lugar de nacimiento: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Día</w:t>
                  </w:r>
                </w:p>
              </w:tc>
              <w:tc>
                <w:tcPr>
                  <w:tcW w:w="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Mes</w:t>
                  </w:r>
                </w:p>
              </w:tc>
              <w:tc>
                <w:tcPr>
                  <w:tcW w:w="76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Año</w:t>
                  </w:r>
                </w:p>
              </w:tc>
              <w:tc>
                <w:tcPr>
                  <w:tcW w:w="205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Lugar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62" w:type="dxa"/>
                  <w:gridSpan w:val="5"/>
                  <w:tcBorders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98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56" w:type="dxa"/>
                  <w:gridSpan w:val="3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54" w:type="dxa"/>
                  <w:gridSpan w:val="2"/>
                  <w:tcBorders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Ocupación*:</w:t>
                  </w:r>
                </w:p>
              </w:tc>
              <w:tc>
                <w:tcPr>
                  <w:tcW w:w="2114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Lugar de trabajo*:</w:t>
                  </w:r>
                </w:p>
              </w:tc>
              <w:tc>
                <w:tcPr>
                  <w:tcW w:w="3359" w:type="dxa"/>
                  <w:gridSpan w:val="8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87" w:type="dxa"/>
                  <w:gridSpan w:val="7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Dirección o apartado postal*:</w:t>
                  </w:r>
                </w:p>
              </w:tc>
              <w:tc>
                <w:tcPr>
                  <w:tcW w:w="5816" w:type="dxa"/>
                  <w:gridSpan w:val="1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ab/>
                    <w:t>(Nombre de la calle, núm., esc. piso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30" w:type="dxa"/>
                  <w:gridSpan w:val="3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Código Postal*:</w:t>
                  </w:r>
                </w:p>
              </w:tc>
              <w:tc>
                <w:tcPr>
                  <w:tcW w:w="77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Ciudad*:</w:t>
                  </w:r>
                </w:p>
              </w:tc>
              <w:tc>
                <w:tcPr>
                  <w:tcW w:w="120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Provincia*:</w:t>
                  </w:r>
                </w:p>
              </w:tc>
              <w:tc>
                <w:tcPr>
                  <w:tcW w:w="138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País*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682" w:type="dxa"/>
                  <w:gridSpan w:val="4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Correo electrónico*:</w:t>
                  </w:r>
                </w:p>
              </w:tc>
              <w:tc>
                <w:tcPr>
                  <w:tcW w:w="370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Tf.:</w:t>
                  </w:r>
                </w:p>
              </w:tc>
              <w:tc>
                <w:tcPr>
                  <w:tcW w:w="229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03" w:type="dxa"/>
                  <w:gridSpan w:val="2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ind w:right="110" w:hanging="0"/>
                    <w:jc w:val="right"/>
                    <w:rPr>
                      <w:rFonts w:ascii="CG Omega" w:hAnsi="CG Omega" w:cs="CG Omega"/>
                      <w:szCs w:val="16"/>
                    </w:rPr>
                  </w:pPr>
                  <w:r>
                    <w:rPr>
                      <w:rFonts w:cs="CG Omega" w:ascii="CG Omega" w:hAnsi="CG Omega"/>
                      <w:szCs w:val="16"/>
                    </w:rPr>
                    <w:t>(*) Es imprescindible rellenar los apartados marcados con un asterisco</w:t>
                  </w:r>
                </w:p>
              </w:tc>
            </w:tr>
          </w:tbl>
          <w:p>
            <w:pPr>
              <w:pStyle w:val="Normal"/>
              <w:rPr>
                <w:rFonts w:ascii="CG Omega" w:hAnsi="CG Omega" w:cs="CG Omega"/>
                <w:b/>
                <w:b/>
                <w:shadow/>
                <w:color w:val="333399"/>
              </w:rPr>
            </w:pPr>
            <w:r>
              <w:rPr>
                <w:rFonts w:cs="CG Omega" w:ascii="CG Omega" w:hAnsi="CG Omega"/>
                <w:b/>
                <w:shadow/>
                <w:color w:val="333399"/>
              </w:rPr>
              <w:t>Una vez haya recibido confirmación de la reserva de plaza deberá realizar el pago y enviar comprobante (fax, correo-e).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hadow/>
                <w:color w:val="333399"/>
              </w:rPr>
            </w:pPr>
            <w:r>
              <w:rPr>
                <w:rFonts w:cs="CG Omega" w:ascii="CG Omega" w:hAnsi="CG Omega"/>
                <w:b/>
                <w:shadow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e conformidad con lo dispuesto en la Ley Orgánica 15/1999, de Protección de Datos, usted queda informado y presta su consentimiento a la incorporación de sus datos personales a un fichero automatizado propiedad de la Fundación José Ortega y Gasset. Los datos serán utilizados por la Fundación José Ortega y Gasset con la finalidad de remitir información sobre sus actividades y noticias. Igualmente, queda informado de la posibilidad de ejercer los derechos de acceso, rectificación, cancelación y oposición ante la Fundación José Ortega y Gasset. Para ejercitar estos derechos podrá dirigir su solicitud por correo postal a la siguiente dirección: Fundación José Ortega y Gasset, c/ Fortuny, 53, 28010 – Madrid (España)</w:t>
            </w:r>
          </w:p>
          <w:p>
            <w:pPr>
              <w:pStyle w:val="Normal"/>
              <w:rPr>
                <w:rFonts w:ascii="CG Omega" w:hAnsi="CG Omega" w:cs="CG Omega"/>
                <w:color w:val="000000"/>
                <w:sz w:val="28"/>
                <w:szCs w:val="28"/>
              </w:rPr>
            </w:pPr>
            <w:r>
              <w:rPr>
                <w:rFonts w:cs="CG Omega" w:ascii="CG Omega" w:hAnsi="CG Omega"/>
                <w:color w:val="000000"/>
                <w:sz w:val="28"/>
                <w:szCs w:val="28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tbl>
            <w:tblPr>
              <w:tblW w:w="676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65"/>
            </w:tblGrid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333399" w:val="clear"/>
                </w:tcPr>
                <w:p>
                  <w:pPr>
                    <w:pStyle w:val="Heading1"/>
                    <w:jc w:val="center"/>
                    <w:rPr>
                      <w:rFonts w:ascii="CG Omega" w:hAnsi="CG Omega" w:cs="CG Omeg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G Omega" w:ascii="CG Omega" w:hAnsi="CG Omega"/>
                      <w:color w:val="FFFFFF"/>
                      <w:sz w:val="22"/>
                      <w:szCs w:val="22"/>
                    </w:rPr>
                    <w:t>Plazo de inscripción:</w:t>
                  </w:r>
                </w:p>
                <w:p>
                  <w:pPr>
                    <w:pStyle w:val="Heading1"/>
                    <w:jc w:val="center"/>
                    <w:rPr>
                      <w:rFonts w:ascii="CG Omega" w:hAnsi="CG Omega" w:cs="CG Omeg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G Omega" w:ascii="CG Omega" w:hAnsi="CG Omega"/>
                      <w:color w:val="FFFFFF"/>
                      <w:sz w:val="22"/>
                      <w:szCs w:val="22"/>
                    </w:rPr>
                    <w:t>14 de octubre a 7 de noviembre de 2011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0" w:hanging="0"/>
                    <w:rPr>
                      <w:rFonts w:ascii="CG Omega" w:hAnsi="CG Omega" w:cs="CG Omeg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>Matrícula: 80 euros 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>Alumnos matriculados durante el curso 2011/2012 en el IUIOG, URJC y miembros de las Fuerzas y Cuerpos de Seguridad y Fuerzas Armadas: 40 euros*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CG Omega" w:hAnsi="CG Omega" w:cs="CG Omega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>(*) Las solicitudes se atenderán por riguroso orden de llegada hasta completar aforo.</w:t>
                  </w:r>
                  <w:r>
                    <w:rPr>
                      <w:rFonts w:cs="CG Omega" w:ascii="CG Omega" w:hAnsi="CG Omega"/>
                      <w:color w:val="333399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8484D6" w:val="clear"/>
                </w:tcPr>
                <w:p>
                  <w:pPr>
                    <w:pStyle w:val="Heading1"/>
                    <w:jc w:val="center"/>
                    <w:rPr>
                      <w:rFonts w:ascii="CG Omega" w:hAnsi="CG Omega" w:cs="CG Omega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G Omega" w:ascii="CG Omega" w:hAnsi="CG Omega"/>
                      <w:color w:val="FFFFFF"/>
                      <w:sz w:val="24"/>
                      <w:szCs w:val="24"/>
                    </w:rPr>
                    <w:t>Requisitos</w:t>
                  </w:r>
                </w:p>
              </w:tc>
            </w:tr>
            <w:tr>
              <w:trPr>
                <w:trHeight w:val="2418" w:hRule="atLeast"/>
              </w:trPr>
              <w:tc>
                <w:tcPr>
                  <w:tcW w:w="6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5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6" w:leader="none"/>
                    </w:tabs>
                    <w:ind w:left="436" w:hanging="360"/>
                    <w:jc w:val="both"/>
                    <w:rPr/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 xml:space="preserve">Formulario de inscripción debidamente cumplimentado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6" w:leader="none"/>
                    </w:tabs>
                    <w:ind w:left="436" w:hanging="360"/>
                    <w:jc w:val="both"/>
                    <w:rPr/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>Justificante de abono de tasa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" w:leader="none"/>
                    </w:tabs>
                    <w:ind w:left="1416" w:hanging="0"/>
                    <w:jc w:val="both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bCs/>
                      <w:sz w:val="16"/>
                      <w:szCs w:val="16"/>
                    </w:rPr>
                    <w:t>80€</w:t>
                  </w: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 xml:space="preserve"> 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6" w:leader="none"/>
                    </w:tabs>
                    <w:jc w:val="both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5" w:leader="none"/>
                      <w:tab w:val="left" w:pos="2375" w:leader="none"/>
                      <w:tab w:val="right" w:pos="4895" w:leader="none"/>
                    </w:tabs>
                    <w:jc w:val="both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Cs/>
                      <w:sz w:val="16"/>
                      <w:szCs w:val="16"/>
                    </w:rPr>
                    <w:tab/>
                  </w:r>
                  <w:r>
                    <w:rPr>
                      <w:rFonts w:cs="CG Omega" w:ascii="CG Omega" w:hAnsi="CG Omega"/>
                      <w:b/>
                      <w:shadow/>
                      <w:color w:val="333399"/>
                      <w:sz w:val="16"/>
                      <w:szCs w:val="16"/>
                    </w:rPr>
                    <w:t>Forma de pago:</w:t>
                  </w: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 xml:space="preserve"> 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5" w:leader="none"/>
                      <w:tab w:val="left" w:pos="2375" w:leader="none"/>
                      <w:tab w:val="right" w:pos="4895" w:leader="none"/>
                    </w:tabs>
                    <w:jc w:val="both"/>
                    <w:rPr/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 xml:space="preserve">(Señale con una </w:t>
                  </w: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>X</w:t>
                  </w: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 xml:space="preserve"> donde proceda)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5" w:leader="none"/>
                      <w:tab w:val="left" w:pos="2375" w:leader="none"/>
                      <w:tab w:val="right" w:pos="4895" w:leader="none"/>
                    </w:tabs>
                    <w:jc w:val="both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eastAsia="CG Omega" w:cs="CG Omega" w:ascii="CG Omega" w:hAnsi="CG Omega"/>
                      <w:b/>
                      <w:sz w:val="16"/>
                      <w:szCs w:val="16"/>
                    </w:rPr>
                    <w:t xml:space="preserve">                                                                    </w:t>
                  </w: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>Efectivo ........................................................</w:t>
                  </w: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</w:p>
                <w:p>
                  <w:pPr>
                    <w:pStyle w:val="Heading1"/>
                    <w:spacing w:before="0" w:after="120"/>
                    <w:rPr>
                      <w:rFonts w:ascii="CG Omega" w:hAnsi="CG Omega" w:cs="CG Omega"/>
                      <w:shadow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shadow/>
                      <w:color w:val="3333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5" w:leader="none"/>
                      <w:tab w:val="left" w:pos="1516" w:leader="none"/>
                      <w:tab w:val="left" w:pos="2375" w:leader="none"/>
                      <w:tab w:val="right" w:pos="4895" w:leader="none"/>
                    </w:tabs>
                    <w:jc w:val="both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eastAsia="CG Omega" w:cs="CG Omega" w:ascii="CG Omega" w:hAnsi="CG Omega"/>
                      <w:sz w:val="16"/>
                      <w:szCs w:val="16"/>
                    </w:rPr>
                    <w:t xml:space="preserve">                                                                    </w:t>
                  </w: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>Transferencia bancaria ................................</w:t>
                  </w: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5" w:leader="none"/>
                      <w:tab w:val="left" w:pos="2375" w:leader="none"/>
                      <w:tab w:val="left" w:pos="4535" w:leader="none"/>
                      <w:tab w:val="right" w:pos="4895" w:leader="none"/>
                    </w:tabs>
                    <w:jc w:val="both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ab/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Instituto Universitario de Investigación Ortega y Gasset</w:t>
                  </w:r>
                </w:p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i/>
                      <w:sz w:val="16"/>
                      <w:szCs w:val="16"/>
                    </w:rPr>
                    <w:t>Seminario Permanente de Estudios sobre Terrorismo</w:t>
                  </w:r>
                </w:p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Caja Madrid</w:t>
                  </w: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2038-1817-71-6000087605</w:t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60"/>
                    <w:rPr>
                      <w:rFonts w:ascii="CG Omega" w:hAnsi="CG Omega" w:cs="CG Omega"/>
                      <w:shadow/>
                      <w:color w:val="333399"/>
                    </w:rPr>
                  </w:pPr>
                  <w:r>
                    <w:rPr>
                      <w:rFonts w:cs="CG Omega" w:ascii="CG Omega" w:hAnsi="CG Omega"/>
                      <w:shadow/>
                      <w:color w:val="333399"/>
                    </w:rPr>
                    <w:t>PRESENTACIÓN DE SOLICITUD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>El formulario de inscripción podrá entregarse en la sede del Instituto o enviarlo por fax o correo electrónico a la siguiente dirección:</w:t>
                  </w:r>
                </w:p>
                <w:p>
                  <w:pPr>
                    <w:pStyle w:val="Normal"/>
                    <w:jc w:val="both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</w:rPr>
                    <w:t>INSTITUTO UNIVERSITARIO DE INVESTIGACIÓN ORTEGA Y GASSET</w:t>
                  </w:r>
                </w:p>
                <w:p>
                  <w:pPr>
                    <w:pStyle w:val="Normal"/>
                    <w:jc w:val="center"/>
                    <w:rPr>
                      <w:rFonts w:ascii="CG Omega" w:hAnsi="CG Omega" w:cs="CG Omega"/>
                      <w:sz w:val="16"/>
                      <w:szCs w:val="16"/>
                    </w:rPr>
                  </w:pPr>
                  <w:r>
                    <w:rPr>
                      <w:rFonts w:cs="CG Omega" w:ascii="CG Omega" w:hAnsi="CG Omega"/>
                      <w:sz w:val="16"/>
                      <w:szCs w:val="16"/>
                    </w:rPr>
                    <w:t>c/ Fortuny 53 – E-28010 Madrid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  <w:lang w:val="en-GB"/>
                    </w:rPr>
                    <w:t>Tf.: (34) 91 700 4162 /  49 • Fax: (34) 91 700 3530 •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G Omega" w:hAnsi="CG Omega" w:cs="CG Omega"/>
                      <w:b/>
                      <w:b/>
                      <w:color w:val="0000FF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CG Omega" w:cs="CG Omega" w:ascii="CG Omega" w:hAnsi="CG Omega"/>
                      <w:b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CG Omega" w:ascii="CG Omega" w:hAnsi="CG Omega"/>
                      <w:b/>
                      <w:color w:val="0000FF"/>
                      <w:sz w:val="16"/>
                      <w:szCs w:val="16"/>
                      <w:lang w:val="en-GB"/>
                    </w:rPr>
                    <w:t>gap.doctorado@fog.e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G Omega" w:hAnsi="CG Omega" w:cs="CG Omega"/>
                      <w:sz w:val="16"/>
                      <w:szCs w:val="16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CG Omega" w:ascii="CG Omega" w:hAnsi="CG Omega"/>
                        <w:b/>
                        <w:bCs/>
                        <w:sz w:val="20"/>
                        <w:szCs w:val="20"/>
                        <w:lang w:val="en-GB"/>
                      </w:rPr>
                      <w:t>http://www.ortegaygasset.edu</w:t>
                    </w:r>
                  </w:hyperlink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G Omega" w:hAnsi="CG Omega" w:cs="CG Omega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G Omega" w:ascii="CG Omega" w:hAnsi="CG Omega"/>
                      <w:b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-70" w:hanging="180"/>
              <w:jc w:val="center"/>
              <w:rPr>
                <w:rFonts w:ascii="CG Omega" w:hAnsi="CG Omega" w:cs="CG Omega"/>
                <w:b/>
                <w:b/>
                <w:shadow/>
                <w:color w:val="333399"/>
                <w:lang w:val="en-GB"/>
              </w:rPr>
            </w:pPr>
            <w:r>
              <w:rPr>
                <w:rFonts w:cs="CG Omega" w:ascii="CG Omega" w:hAnsi="CG Omega"/>
                <w:b/>
                <w:shadow/>
                <w:color w:val="333399"/>
                <w:lang w:val="en-GB"/>
              </w:rPr>
            </w:r>
          </w:p>
        </w:tc>
      </w:tr>
    </w:tbl>
    <w:p>
      <w:pPr>
        <w:pStyle w:val="Normal"/>
        <w:spacing w:before="8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28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Letter Gothic">
    <w:charset w:val="00"/>
    <w:family w:val="modern"/>
    <w:pitch w:val="default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Comic Sans MS" w:hAnsi="Comic Sans MS" w:cs="Comic Sans MS"/>
      <w:b/>
      <w:outline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Book Antiqua" w:hAnsi="Book Antiqua" w:cs="Book Antiqua"/>
      <w:b/>
      <w:bCs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tegaygasse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1:00Z</dcterms:created>
  <dc:creator>María Romero</dc:creator>
  <dc:description/>
  <cp:keywords/>
  <dc:language>en-US</dc:language>
  <cp:lastModifiedBy>doctorado</cp:lastModifiedBy>
  <cp:lastPrinted>2009-09-23T10:22:00Z</cp:lastPrinted>
  <dcterms:modified xsi:type="dcterms:W3CDTF">2011-10-14T12:19:00Z</dcterms:modified>
  <cp:revision>4</cp:revision>
  <dc:subject/>
  <dc:title>Formulario de inscripción</dc:title>
</cp:coreProperties>
</file>