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95885</wp:posOffset>
            </wp:positionV>
            <wp:extent cx="877570" cy="1472565"/>
            <wp:effectExtent l="0" t="0" r="0" b="0"/>
            <wp:wrapTight wrapText="bothSides">
              <wp:wrapPolygon edited="0">
                <wp:start x="-208" y="0"/>
                <wp:lineTo x="-208" y="21454"/>
                <wp:lineTo x="21704" y="21454"/>
                <wp:lineTo x="21704" y="0"/>
                <wp:lineTo x="-20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615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LETÍN DE INSCRIPCIÓN SEMINARIO DE PERSONAS DESAPARECI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, localidad y pobl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/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viar copia o documento acreditativo del ingreso</w:t>
      </w:r>
      <w:r>
        <w:rPr/>
        <w:t xml:space="preserve"> en:</w:t>
      </w:r>
    </w:p>
    <w:p>
      <w:pPr>
        <w:pStyle w:val="Normal"/>
        <w:jc w:val="both"/>
        <w:rPr/>
      </w:pPr>
      <w:r>
        <w:rPr/>
        <w:t xml:space="preserve">C/C del Banco Santander  0049 1286 59 2810120602 </w:t>
      </w:r>
    </w:p>
    <w:p>
      <w:pPr>
        <w:pStyle w:val="Normal"/>
        <w:jc w:val="both"/>
        <w:rPr/>
      </w:pPr>
      <w:r>
        <w:rPr/>
        <w:t>a nombre de la Sociedad Española de Criminologia y Ciencias Forenses, poniendo en el concepto “Seminario personas desaparecid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erde enviar este boletín a </w:t>
      </w:r>
      <w:hyperlink r:id="rId4">
        <w:r>
          <w:rPr>
            <w:rStyle w:val="InternetLink"/>
          </w:rPr>
          <w:t>formación-cyl@uniongc.org</w:t>
        </w:r>
      </w:hyperlink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maci&#243;n-cyl@uniong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7:00Z</dcterms:created>
  <dc:creator>Usuario</dc:creator>
  <dc:description/>
  <cp:keywords/>
  <dc:language>en-US</dc:language>
  <cp:lastModifiedBy>www.matrix666.net</cp:lastModifiedBy>
  <dcterms:modified xsi:type="dcterms:W3CDTF">2012-10-01T15:09:00Z</dcterms:modified>
  <cp:revision>7</cp:revision>
  <dc:subject/>
  <dc:title/>
</cp:coreProperties>
</file>